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ałącznik nr 1 do SIWZ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Wójt Gminy Ksawerów</w:t>
      </w:r>
    </w:p>
    <w:p>
      <w:pPr>
        <w:pStyle w:val="Normal"/>
        <w:ind w:left="4248" w:firstLine="708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ul. Kościuszki 3h</w:t>
      </w:r>
    </w:p>
    <w:p>
      <w:pPr>
        <w:pStyle w:val="Normal"/>
        <w:ind w:left="4248" w:firstLine="708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95-054 Ksawerów</w:t>
      </w:r>
    </w:p>
    <w:p>
      <w:pPr>
        <w:pStyle w:val="Normal"/>
        <w:ind w:left="4248" w:firstLine="708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ORMULARZ OFERTOWY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zwa Wykonawcy: 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dres Wykonawcy: 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elefon/Fax: 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er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           Nawiązując do ogłoszenia o zamówieniu publicznym w trybie przetargu nieograniczonego  na zadanie pn: </w:t>
      </w:r>
    </w:p>
    <w:p>
      <w:pPr>
        <w:pStyle w:val="Footer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Odnowa wsi Wola Zaradzyńska poprzez budowę placu zabaw”</w:t>
      </w:r>
    </w:p>
    <w:p>
      <w:pPr>
        <w:pStyle w:val="Foote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jc w:val="both"/>
        <w:rPr/>
      </w:pPr>
      <w:r>
        <w:rPr>
          <w:rFonts w:cs="Tahoma" w:ascii="Tahoma" w:hAnsi="Tahoma"/>
        </w:rPr>
        <w:t>oferujemy wykonanie zadania zgodnie z projektem, dobrą praktyką budowlaną, wiedzą techniczną, obowiązującymi przepisami oraz normami i należytą starannością za kwotę ryczałtową: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w kwocie netto złotych: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 : ..............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 w kwocie brutto złotych: 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 : 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  w tym podatek VAT w wysokości ...........%, to jest w kwocie:............................zł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: ...............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owyższa cena została określona w załączonym kosztorysie ofertowym i obejmuje pełen zakres zamówienia określony w dokumentacji technicznej, dokumentacji przetargowej, jak również w innych warunkach przedstawionych w Specyfikacji Istotnych Warunków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yższa cena obejmuje pełen zakres zamówienia określony w Specyfikacji Istotnych Warunków Zamówienia.</w:t>
      </w:r>
    </w:p>
    <w:p>
      <w:pPr>
        <w:pStyle w:val="Tekstpodstawowy3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kstpodstawowy3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amy, że:</w:t>
      </w:r>
    </w:p>
    <w:p>
      <w:pPr>
        <w:pStyle w:val="Tekstpodstawowy3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Uważamy się za związanych niniejszą ofertą przez okres 30 dni od ostatecznego terminu składania ofert.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przyjmujemy do wiadomości i stosowania wszystkie warunki podane przez Zamawiającego w otrzymanej specyfikacji istotnych warunków zamówienia i dokonaliśmy wizji lokalnej w teren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y płatności 30 dni od daty otrzymania faktur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Termin wykonania do dnia: 30.06.2013 r.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zyjmujemy do wiadomości , że 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/ obowiązuje nas wykonanie zamówienia zgodnie z dokumentacją techniczną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b/ w wycenie uwzględniliśmy wszystkie nakłady niezbędne do wykonania przedmiotu umowy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zawarty w specyfikacji istotnych warunków zamówienia projekt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umowy został zaakceptowany i zobowiązujemy się w przypadku wygrania przetargu do zawarcia umowy w miejscu i terminie wyznaczonym przez Zamawiająceg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agania dotyczące gwarancj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ykonawca obejmie gwarancją i rękojmią całość przedmiotu zamówienia na okres 3 lat, licząc od daty odbioru bez zastrzeżeń całości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klamacje dot. stwierdzonych usterek i wad załatwiane będą z należytą starannością w terminie 14 dni</w:t>
      </w:r>
      <w:r>
        <w:rPr>
          <w:rFonts w:cs="Tahoma" w:ascii="Tahoma" w:hAnsi="Tahoma"/>
          <w:color w:val="FF6600"/>
          <w:szCs w:val="24"/>
        </w:rPr>
        <w:t xml:space="preserve"> </w:t>
      </w:r>
      <w:r>
        <w:rPr>
          <w:rFonts w:cs="Tahoma" w:ascii="Tahoma" w:hAnsi="Tahoma"/>
          <w:szCs w:val="24"/>
        </w:rPr>
        <w:t>od zgłosz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szCs w:val="24"/>
        </w:rPr>
        <w:t xml:space="preserve">Udzielona przez Wykonawcę gwarancja obejmuje również zakresy zamówienia wykonane przez podwykonawców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świadczamy, że zamówienie wykonamy samodzielnie*/zamówienie zamierzamy powierzyć podwykonawcom …………………………………. (wskazać podwykonawcę) w zakresie ………………………………………………………………. (wskazać zakres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Załączniki : 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>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    (podpis upoważnionego przedstawiciel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5:00Z</dcterms:created>
  <dc:creator>Justyna Krysiak</dc:creator>
  <dc:description/>
  <cp:keywords/>
  <dc:language>en-US</dc:language>
  <cp:lastModifiedBy>user</cp:lastModifiedBy>
  <cp:lastPrinted>2013-04-08T11:13:00Z</cp:lastPrinted>
  <dcterms:modified xsi:type="dcterms:W3CDTF">2013-04-08T09:14:00Z</dcterms:modified>
  <cp:revision>37</cp:revision>
  <dc:subject/>
  <dc:title/>
</cp:coreProperties>
</file>